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როდესაც ასე ახლოა გრემი,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ც მინდა ვიყო უფრო მაღა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მ დაინახონ ჩემში ან ჩემით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ღაც ახალი, სულმთლად ახა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თუმცა გრემი არის ბებერ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რის დაღლილი და დანგრე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მაინც მამღვრევს ეს სექტემბერ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გორც საყვარელ ქალის სხე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მე მაინც კეთილ ფიქრებით მავსებ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ხეგაპობილ კედლის ალმურ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უკვე ვიცი, რად მიყვარს ას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ზიც, ჩუქურთმაც და სალამურიც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ყველაფერი მომწონს და მიყვარ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ყველაფერი მგონია ჩემ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დესაც ასე ახლოა გრემ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ოდესაც ასე ახლოა გრემი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59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30:00Z</dcterms:created>
  <dc:creator>t_turmanidze</dc:creator>
  <dc:description/>
  <cp:keywords/>
  <dc:language>en-US</dc:language>
  <cp:lastModifiedBy>t_turmanidze</cp:lastModifiedBy>
  <dcterms:modified xsi:type="dcterms:W3CDTF">2010-09-08T09:52:00Z</dcterms:modified>
  <cp:revision>1</cp:revision>
  <dc:subject/>
  <dc:title/>
</cp:coreProperties>
</file>